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er"/>
        <w:rPr/>
      </w:pPr>
      <w:r>
        <w:rPr>
          <w:rFonts w:cs="Cambria" w:ascii="Cambria" w:hAnsi="Cambria"/>
          <w:b/>
          <w:sz w:val="32"/>
        </w:rPr>
        <w:tab/>
        <w:t>Prijava</w:t>
      </w:r>
      <w:r>
        <w:rPr/>
        <w:t xml:space="preserve"> za članstvo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38"/>
        <w:gridCol w:w="4159"/>
      </w:tblGrid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me i </w:t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zime:*</w:t>
            </w:r>
          </w:p>
        </w:tc>
        <w:tc>
          <w:tcPr>
            <w:tcW w:w="6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dresa:* 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štanski broj i mesto:*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um rođenja:*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B: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 ili</w:t>
            </w:r>
          </w:p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bilni:*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-mail/web stranica: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delatnosti: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ličina obradive površine: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udruženju: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Udruženje je nevladino i neprofitno udruženje, osnovano na neodređeno vreme radi ostvarivanja ciljeva u oblasti poljoprivrede, uslova za mlade ljude koji se žele baviti poljoprivredom, kao i onih koji već obavljaju tu delatnost.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77" w:type="dxa"/>
            <w:gridSpan w:val="3"/>
            <w:tcBorders/>
            <w:vAlign w:val="center"/>
          </w:tcPr>
          <w:p>
            <w:pPr>
              <w:pStyle w:val="Head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Polja označena zvezdicom su obavezna. </w:t>
            </w:r>
          </w:p>
        </w:tc>
      </w:tr>
      <w:tr>
        <w:trPr>
          <w:trHeight w:val="213" w:hRule="atLeast"/>
        </w:trPr>
        <w:tc>
          <w:tcPr>
            <w:tcW w:w="9177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8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Datum i mesto:*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8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Svojeručni potpis:*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8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Potpis zakonskog zastupnika:*</w:t>
            </w:r>
          </w:p>
          <w:p>
            <w:pPr>
              <w:pStyle w:val="Head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(samo za pravna lica)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3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65pt,0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rebuchet MS" w:ascii="Trebuchet MS" w:hAnsi="Trebuchet MS"/>
          <w:color w:val="000000"/>
          <w:sz w:val="20"/>
          <w:szCs w:val="20"/>
          <w:u w:val="none"/>
        </w:rPr>
        <w:t>www.sump.rs</w:t>
      </w:r>
    </w:hyperlink>
    <w:r>
      <w:rPr>
        <w:rFonts w:cs="Trebuchet MS" w:ascii="Trebuchet MS" w:hAnsi="Trebuchet MS"/>
        <w:sz w:val="20"/>
        <w:szCs w:val="20"/>
      </w:rPr>
      <w:tab/>
      <w:t>SUMP, Gagarinova 16a, 21000 Novi Sad</w:t>
      <w:tab/>
      <w:t>info@sump.rs</w:t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4111"/>
    </w:tblGrid>
    <w:tr>
      <w:trPr/>
      <w:tc>
        <w:tcPr>
          <w:tcW w:w="623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72690" cy="1085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69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</w:rPr>
            <w:t>SRPSKO UDRUŽENJE MLADIH POLJOPRIVREDNIKA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Gagarinova 16a, 21000 Novi Sad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Tel: +381 (0)64 569 37 77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Žiro račun: 220-136465-37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PIB: 109070893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mbria" w:ascii="Cambria" w:hAnsi="Cambria"/>
              <w:sz w:val="20"/>
              <w:szCs w:val="20"/>
            </w:rPr>
            <w:t>MB: 28178425</w:t>
          </w:r>
        </w:p>
      </w:tc>
    </w:tr>
  </w:tbl>
  <w:p>
    <w:pPr>
      <w:pStyle w:val="Header"/>
      <w:rPr>
        <w:rFonts w:ascii="Trebuchet MS" w:hAnsi="Trebuchet MS" w:cs="Trebuchet MS"/>
        <w:sz w:val="22"/>
        <w:szCs w:val="22"/>
        <w:lang w:val="en-US" w:eastAsia="en-US"/>
      </w:rPr>
    </w:pPr>
    <w:r>
      <w:rPr>
        <w:rFonts w:cs="Trebuchet MS" w:ascii="Trebuchet MS" w:hAnsi="Trebuchet MS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7238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50.65pt,5.3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Lucida Sans Unicode" w:hAnsi="Lucida Sans Unicode" w:cs="Lucida Sans Unicode"/>
      <w:b/>
      <w:bCs/>
      <w:caps/>
      <w:color w:val="00A0C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p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5:00Z</dcterms:created>
  <dc:creator>Katarina Katavic</dc:creator>
  <dc:description/>
  <cp:keywords/>
  <dc:language>en-US</dc:language>
  <cp:lastModifiedBy>Sandi Budić</cp:lastModifiedBy>
  <cp:lastPrinted>2008-01-07T15:18:00Z</cp:lastPrinted>
  <dcterms:modified xsi:type="dcterms:W3CDTF">2016-07-11T14:22:00Z</dcterms:modified>
  <cp:revision>5</cp:revision>
  <dc:subject/>
  <dc:title>Udruga oboljelih i liječenih od malignih bolesti, njihovih obitelji i prijatelja „Za novi dan“ je dobrovoljna, humanitarna, nevladina i neprofitna organizacija osnovana 09</dc:title>
</cp:coreProperties>
</file>